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480810" cy="94322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9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510.25pt;height:742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автономное профессиональное   образовательное учреждение «Казанский строительный колледж»</w:t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07"/>
      </w:tblGrid>
      <w:tr>
        <w:trPr>
          <w:trHeight w:val="112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9 от «26 » 06. 2020г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5994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_____А.В.Просн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6 июня 2020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совете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  <w:t>ГАПОУ «Казанский строительный колледж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6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нь </w:t>
      </w:r>
      <w:r>
        <w:br w:type="page"/>
      </w:r>
    </w:p>
    <w:p>
      <w:pPr>
        <w:pStyle w:val="Normal"/>
        <w:shd w:fill="FFFFFF" w:val="clear"/>
        <w:spacing w:lineRule="auto" w:line="360" w:before="6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Совете классных руководителей ГАПОУ «Казанский строительный колледж» (далее –  Положение) разработано в соответствии с Законом Российской Федерации «Об образовании Российской Федерации» от 29.12.2012 г.  № 273-ФЗ, Уставом колледж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овет классных руководителей ГАПОУ «Казанский строительный колледж» (далее – Совет классных руководителей колледжа) является совещательным органом, целью создания которого является управление качеством и координация в колледже воспитательной деятельности, деятельности по социально-педагогической и социально-психологической поддержке обучающихся в соответствии с концепцией, программой и планом воспитательной деятельности, утвержденными Советом колледж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Совет классных руководителей колледжа исходит из положений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ституцией Российской Федер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нвенцией о правах ребе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8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29.12.2012 года № 273-ФЗ "Об образовании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в РФ"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8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-Федеральным законом от 24 июля 1998 года N 124-ФЗ «Об основных гарантиях прав ребенка в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ым законом «Об основах системы профилактики безнадзорности и правонарушений несовершеннолетних» (с изменениями на 24 апреля 2020 год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4 апреля 2008 г. N 48-ФЗ «Об опеке и попечительств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3 февраля 2013 года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оном Республики Татарстан от 14 октября 2010 года N 71 «о мерах по предупреждению причинения вреда здоровью детей, их физическому, интеллектуальному, психическому, духовному и нравственному развитию в Республике Татарстан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«</w:t>
      </w:r>
      <w:r>
        <w:rPr>
          <w:rFonts w:cs="Times New Roman" w:ascii="Times New Roman" w:hAnsi="Times New Roman"/>
          <w:sz w:val="24"/>
          <w:szCs w:val="24"/>
        </w:rPr>
        <w:t>Стратегией развития воспитания в РФ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на период до 2025 год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сновами государственной молодежной политики РФ на период до 2025 го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- </w:t>
      </w:r>
      <w:r>
        <w:rPr>
          <w:rFonts w:cs="Times New Roman" w:ascii="Times New Roman" w:hAnsi="Times New Roman"/>
          <w:bCs/>
          <w:lang w:eastAsia="ar-SA"/>
        </w:rPr>
        <w:t xml:space="preserve">Государственной программой «Патриотическое воспитание граждан Российской Федерации н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ериод до 2025 год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ставом колледжа, утвержденным Приказом Министерства труда, занятости и социальной защиты Республики Татарстан от 05.04.2011 г. № 179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ами директора по направлениям деятельности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окальными актами и нормативными положениями колледж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Совета классных руководител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состав Совета классных руководителей колледжа входят классные руководители учебных групп, а также социальный педагог, педагог-психолог (психолог), педагог-организатор.  Круг прав и функциональных обязанностей классного руководителя определяется Положением о классном руководстве, иных членов Совета классных руководителей колледжа – должностными инструкциям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 Состав Совета классных руководителей утверждается приказом директором колледжа сроком на один год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Задачи и компетенция Совета классных руководител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 задачам и компетенции Совета классных руководителей относя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аботка системы мер и мероприятий по реализации в колледже государственной молодежной политики, программы воспитательной деятельности, обеспечение выполнения единых подходов к воспитанию и социализации обучающихся колледж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несение на рассмотрение Совета колледжа, Педагогического совета предложений по организации воспитательной работ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координация взаимодействия педагогического коллектива, коллективов учебных групп и Студенческого совета колледж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явление, анализ социально-психологических проблем, обучающихся колледжа и поиск путей их реше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научно-методической и организационной работы классных руководителей колледж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вышение уровня теоретической и научно-методической подготовки классных руководителей по вопросам психологии, теории и практики воспит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, обобщение и внедрение передового педагогического опыта классных руководителе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планирования, организации и педагогического анализа воспитательных мероприятий коллективов учебных групп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методических рекомендаций (в том числе персональных) для родителей, обучающихся колледжа по их воспитанию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творческих отчетов и конкурсов классных руководителей, проведение оценки (в том числе рейтинговой) их деятельност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обмена опытом воспитательной работы с другими образовательными учреждениям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4 Организация деятельности Совета классных руководителей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Организация заседаний Совета классных руководителей осуществляется в соответствии с планом его работы, входящим в общий план работы колледжа, утверждаемым Советом колледж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Тематические заседания Совета классных руков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ся согласно плану. </w:t>
      </w:r>
      <w:r>
        <w:rPr>
          <w:rFonts w:cs="Times New Roman" w:ascii="Times New Roman" w:hAnsi="Times New Roman"/>
          <w:sz w:val="24"/>
          <w:szCs w:val="24"/>
        </w:rPr>
        <w:t xml:space="preserve">Внеочередные заседания Совета классных руководителей колледжа могут проводиться по инициативе любого из его членов, который должен заблаговременно уведомить о времени, месте и повестке заседания остальных его члено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Повестка внеочередного заседания Совета классных руководителей колледжа формируется по предложению заместителя директора по ВР и принимается большинством голосов его членов. Любой член Совета классных руководителей вправе вносить предложения по дополнению заявленной повестки заседа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 Заседание Совета классных руководителей правомочно, если на нем присутствуют не менее половины его членов.  Решения Совета классных руководителей, носящие рекомендательный характер, принимаются простым большинством голосов, протоколируются и подписываются председателе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 Председатель Совета классных руководителей обеспечивает: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места проведения заседания Совета классных руководителей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у и рассылку для членов Совета классных руководителей необходимых для заседания научно-методических, инструктивных материалов;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дготовкой материалов по повестке заседания членами Совета классных руководителе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оектов решения Совета классных руководителей и оформление протоколов его засед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 Права и обязанности классного руководителя колледжа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Члены Совета классных руководителей колледжа имеют право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организации учебно-воспитательного процесса в колледже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в республиканские и городские структуры, организовывающие работу с молодёжью, с целью получения необходимых информационных материалов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поощрении классных руководителей колледжа за успехи в работе, внедрение инновационных технологий воспит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Совет классных руководителей обязан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исходя из требований действующего законодательства в сфере образования, нормативно-правовой базы колледж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ежегодный отчёт о своей деятельности зам. директора по воспитательной рабо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480175" cy="943229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94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56.7pt;width:510.2pt;height:742.6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3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39:00Z</dcterms:created>
  <dc:creator>Хабибрахманов Тимур</dc:creator>
  <dc:description/>
  <cp:keywords/>
  <dc:language>en-US</dc:language>
  <cp:lastModifiedBy>User</cp:lastModifiedBy>
  <cp:lastPrinted>2015-03-19T08:48:00Z</cp:lastPrinted>
  <dcterms:modified xsi:type="dcterms:W3CDTF">2021-03-19T06:57:00Z</dcterms:modified>
  <cp:revision>44</cp:revision>
  <dc:subject/>
  <dc:title>    УТВЕРЖДАЮ</dc:title>
</cp:coreProperties>
</file>